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rFonts w:cs="Arial" w:ascii="Arial" w:hAnsi="Arial"/>
          <w:sz w:val="32"/>
        </w:rPr>
        <w:t>FONDAZIONE “CASA DEI BAMBINI SANGIORGIO GUALTIERI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D R A N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IBERAZIONE DEL COMMISSARIO REG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bera   n.11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Liquidazione e pagamento spese per indennità di carica per il mese di Gennaio 2022 e missioni dal 14/1 al 27/01/2022 all’ex Commissario Regionale Straordinario dell’IPAB Dott. Carmelo Parr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L’anno duemila</w:t>
      </w:r>
      <w:r>
        <w:rPr>
          <w:rFonts w:cs="Arial" w:ascii="Arial" w:hAnsi="Arial"/>
          <w:sz w:val="22"/>
          <w:szCs w:val="22"/>
        </w:rPr>
        <w:t>ventidue</w:t>
      </w:r>
      <w:r>
        <w:rPr>
          <w:rFonts w:cs="Arial" w:ascii="Arial" w:hAnsi="Arial"/>
          <w:sz w:val="22"/>
          <w:szCs w:val="22"/>
          <w:lang w:val="zxx"/>
        </w:rPr>
        <w:t xml:space="preserve">, il giorno </w:t>
      </w:r>
      <w:r>
        <w:rPr>
          <w:rFonts w:cs="Arial" w:ascii="Arial" w:hAnsi="Arial"/>
          <w:sz w:val="22"/>
          <w:szCs w:val="22"/>
        </w:rPr>
        <w:t xml:space="preserve">tre Marzo </w:t>
      </w:r>
      <w:r>
        <w:rPr>
          <w:rFonts w:cs="Arial" w:ascii="Arial" w:hAnsi="Arial"/>
          <w:sz w:val="22"/>
          <w:szCs w:val="22"/>
          <w:lang w:val="zxx"/>
        </w:rPr>
        <w:t xml:space="preserve">, nei locali della fondazione in Adrano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zxx"/>
        </w:rPr>
        <w:t>ia San Pietro, 3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Il Commissario Regionale straordinario della Fondazione </w:t>
      </w:r>
      <w:r>
        <w:rPr>
          <w:rFonts w:cs="Arial" w:ascii="Arial" w:hAnsi="Arial"/>
          <w:sz w:val="22"/>
          <w:szCs w:val="22"/>
        </w:rPr>
        <w:t>Dott. Nicola Caltabiano</w:t>
      </w:r>
      <w:r>
        <w:rPr>
          <w:rFonts w:cs="Arial" w:ascii="Arial" w:hAnsi="Arial"/>
          <w:sz w:val="22"/>
          <w:szCs w:val="22"/>
          <w:lang w:val="zxx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 xml:space="preserve">con l’assistenza del </w:t>
      </w:r>
      <w:r>
        <w:rPr>
          <w:rFonts w:cs="Arial" w:ascii="Arial" w:hAnsi="Arial"/>
          <w:sz w:val="22"/>
          <w:szCs w:val="22"/>
        </w:rPr>
        <w:t>Segretario f.f. Rag .Nicolò Russo</w:t>
      </w:r>
      <w:r>
        <w:rPr>
          <w:rFonts w:cs="Arial" w:ascii="Arial" w:hAnsi="Arial"/>
          <w:sz w:val="22"/>
          <w:szCs w:val="22"/>
          <w:lang w:val="zxx"/>
        </w:rPr>
        <w:t xml:space="preserve"> ha adottato la seguente deliberazione;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  <w:r>
        <w:rPr>
          <w:rFonts w:cs="Arial" w:ascii="Arial" w:hAnsi="Arial"/>
          <w:sz w:val="22"/>
          <w:szCs w:val="22"/>
        </w:rPr>
        <w:t xml:space="preserve"> 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A.  n.27/GAB- Serv.9 IPAB del 24/03/2020 con il quale viene determinato che al Commissario Straordinario spetta un compenso mensile per indennità di carica come determinato dal D.A. EE.LL. n.185 del 07/02/2000 oltre alle missioni e trasferte per raggiungere la sede del nostro Ente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tenuto</w:t>
      </w:r>
      <w:r>
        <w:rPr>
          <w:rFonts w:cs="Arial" w:ascii="Arial" w:hAnsi="Arial"/>
          <w:sz w:val="22"/>
          <w:szCs w:val="22"/>
        </w:rPr>
        <w:t xml:space="preserve"> di dover procedere al pagamento all’ex Commissario Regionale Dott. Carmelo Parrino, dell’indennità di carica relativamente al mese di Gennaio 2022, per un importo mensile pari a €. 671,40 e somme pari ad €. 590,00 per rimborso spese di viaggio e trasferte relativamente al periodo dal 14/01/22 al 27/01/2022, secondo le note di richieste di rimborsi spese che si allegano al presente atto facendone parte integrante e sostanziale, il tutto per un importo complessivo pari ad € 1.261,40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L I B E R A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motivi espressi in narr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quidare e pagare all’ex Commissario Regionale Dott. Carmelo Parrino l'importo di €. 1.261,40 per indennità di carica e rimborso missioni e trasfe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utare la superiore complessiva somma di €. 1.261,40 al cap. 37”Indennità di carica e rimborso spese agli amministratori del  Bilancio 2022 in corso di elabor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ubblicare la presente deliberazione sul sito informatico istituzionale della Fond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il presente atto immediatamente esecutiv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L SEGRETARIO F.F.                                             IL COMMISSARIO REGIONAL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F.to Rag. Nicolò Russo                                                 F.to dott. Caltabiano Nicol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48:00Z</dcterms:created>
  <dc:creator>***</dc:creator>
  <dc:description/>
  <cp:keywords/>
  <dc:language>en-US</dc:language>
  <cp:lastModifiedBy>393505105245</cp:lastModifiedBy>
  <cp:lastPrinted>2022-01-27T11:59:00Z</cp:lastPrinted>
  <dcterms:modified xsi:type="dcterms:W3CDTF">2022-03-03T12:01:00Z</dcterms:modified>
  <cp:revision>3</cp:revision>
  <dc:subject/>
  <dc:title>FONDAZIONE  “CASA  DEI  BAMBINI  SANGIORGIO  GUALTIERI”</dc:title>
</cp:coreProperties>
</file>